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7"/>
        <w:gridCol w:w="1898"/>
        <w:gridCol w:w="3616"/>
        <w:gridCol w:w="866"/>
        <w:gridCol w:w="811"/>
        <w:gridCol w:w="832"/>
        <w:gridCol w:w="937"/>
        <w:gridCol w:w="875"/>
        <w:gridCol w:w="898"/>
        <w:gridCol w:w="935"/>
        <w:gridCol w:w="1038"/>
        <w:gridCol w:w="915"/>
        <w:gridCol w:w="836"/>
      </w:tblGrid>
      <w:tr>
        <w:trPr>
          <w:trHeight w:val="249" w:hRule="atLeast"/>
        </w:trPr>
        <w:tc>
          <w:tcPr>
            <w:tcW w:w="147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ЛОКАЛЬНАЯ СМЕТА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7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петчерская связь</w:t>
            </w:r>
          </w:p>
        </w:tc>
      </w:tr>
      <w:tr>
        <w:trPr>
          <w:trHeight w:val="271" w:hRule="atLeast"/>
        </w:trPr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а в  текущем уровне цен по состоянию на 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етная стоимость: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>
          <w:trHeight w:val="249" w:hRule="atLeast"/>
          <w:cantSplit w:val="true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енников расценок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</w:t>
            </w:r>
            <w:r>
              <w:rPr>
                <w:rFonts w:cs="Arial CYR" w:ascii="Arial CYR" w:hAnsi="Arial CYR"/>
                <w:sz w:val="20"/>
                <w:szCs w:val="20"/>
              </w:rPr>
              <w:t>-во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единицы, руб.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493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.ч. з/пл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спл. маши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.ч. з\пла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.ч. з/пла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спл. Маши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.ч. з\платы</w:t>
            </w:r>
          </w:p>
        </w:tc>
      </w:tr>
      <w:tr>
        <w:trPr>
          <w:trHeight w:val="249" w:hRule="atLeast"/>
        </w:trPr>
        <w:tc>
          <w:tcPr>
            <w:tcW w:w="147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здел 1. Диспетчеризация</w:t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02-016-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блока пит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ш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-02-401-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таж каб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02-016-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таж усилит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ш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01-055-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кладка прово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01-051-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ка и включение кабе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ко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04-062-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таж блока СД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ш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-03-591-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таж розет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ш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08-002-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таж датчика охран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ш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01-052-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оссиров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ш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06-079-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рение параметров ли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05-001-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рка монтажа систем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стем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04-112-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шкаф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ш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прямых затра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ДС 81-35.2004 Табл.2п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учетом К на неудобство рабо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.КЭРППиТ от 30.05.2008г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459-р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кс на зар.плату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4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кс на экспл. машин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2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кс к стоим.материалов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1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исьмо ЖК от 14.03.2005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>2-644/05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кладные расходы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исьмо ЖК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>2-46/05 от 17.01.05 п.43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етная прибыль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здел 2. Оборудование</w:t>
            </w:r>
          </w:p>
        </w:tc>
      </w:tr>
      <w:tr>
        <w:trPr>
          <w:trHeight w:val="46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ценников расценок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изм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-в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единицы, руб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6-0015 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бель UTP-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 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7-042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од ТРП 2х0,5 мм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6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-9013-01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етк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ш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по разделу 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разделу с учётом индекс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«СДК Кристалл»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говорное устройство  СДК-029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ш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«СДК Кристалл»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говорное устройство СДК-029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ш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а изготовителя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IM-карт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ш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«СДК Кристалл»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ок СДК-31.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>07GS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ш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а изготовителя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чик охран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ш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а изготовителя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каф ШР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ш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смете диспетчеризация: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Xl37"/>
        <w:tabs>
          <w:tab w:val="clear" w:pos="708"/>
          <w:tab w:val="left" w:pos="14400" w:leader="none"/>
        </w:tabs>
        <w:spacing w:before="0" w:after="0"/>
        <w:rPr/>
      </w:pPr>
      <w:r>
        <w:rPr/>
      </w:r>
    </w:p>
    <w:p>
      <w:pPr>
        <w:pStyle w:val="Xl37"/>
        <w:pBdr>
          <w:top w:val="nil"/>
          <w:left w:val="nil"/>
          <w:bottom w:val="nil"/>
          <w:right w:val="nil"/>
        </w:pBdr>
        <w:tabs>
          <w:tab w:val="clear" w:pos="708"/>
          <w:tab w:val="left" w:pos="14400" w:leader="none"/>
        </w:tabs>
        <w:spacing w:before="0" w:after="0"/>
        <w:rPr/>
      </w:pPr>
      <w:r>
        <w:rPr/>
      </w:r>
    </w:p>
    <w:sectPr>
      <w:type w:val="nextPage"/>
      <w:pgSz w:orient="landscape" w:w="15840" w:h="12240"/>
      <w:pgMar w:left="62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4:00Z</dcterms:created>
  <dc:creator>Попов</dc:creator>
  <dc:description/>
  <cp:keywords/>
  <dc:language>en-US</dc:language>
  <cp:lastModifiedBy>Kozlov</cp:lastModifiedBy>
  <dcterms:modified xsi:type="dcterms:W3CDTF">2018-06-13T06:44:00Z</dcterms:modified>
  <cp:revision>2</cp:revision>
  <dc:subject/>
  <dc:title>  ЛОКАЛЬНАЯ СМЕТА № </dc:title>
</cp:coreProperties>
</file>