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7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08"/>
        <w:gridCol w:w="2608"/>
        <w:gridCol w:w="1134"/>
        <w:gridCol w:w="851"/>
        <w:gridCol w:w="851"/>
        <w:gridCol w:w="851"/>
        <w:gridCol w:w="851"/>
        <w:gridCol w:w="1418"/>
        <w:gridCol w:w="851"/>
        <w:gridCol w:w="851"/>
        <w:gridCol w:w="1418"/>
        <w:gridCol w:w="851"/>
      </w:tblGrid>
      <w:tr>
        <w:trPr>
          <w:tblHeader w:val="true"/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Обозначение кабеля, провода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асса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ход через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абель, провод</w:t>
            </w:r>
          </w:p>
        </w:tc>
      </w:tr>
      <w:tr>
        <w:trPr>
          <w:tblHeader w:val="true"/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Начало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нец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Труб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Протяжной ящик №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о проект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проложен</w:t>
            </w:r>
          </w:p>
        </w:tc>
      </w:tr>
      <w:tr>
        <w:trPr>
          <w:tblHeader w:val="true"/>
          <w:trHeight w:val="1418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0" w:name="_Hlk434335119"/>
            <w:bookmarkStart w:id="1" w:name="_Hlk434335119"/>
            <w:bookmarkEnd w:id="1"/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иаметр по стандарту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right="113" w:hanging="0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Кол., число и сечение ж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Длина, м</w:t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SOCPEUR" w:hAnsi="ISOCPEUR" w:eastAsia="Times New Roman" w:cs="ISOCPEUR"/>
                <w:i/>
                <w:i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оповещателя SB8.1 (Санузел с душ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SOCPEUR" w:hAnsi="ISOCPEUR" w:eastAsia="Times New Roman" w:cs="ISOCPEUR"/>
                <w:i/>
                <w:i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зоной 1, пом.8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SOCPEUR" w:hAnsi="ISOCPEUR" w:eastAsia="Times New Roman" w:cs="ISOCPEUR"/>
                <w:i/>
                <w:i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(Санузел с душе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й 1, пом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8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8 (Санузел с душе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й 1, пом.8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/>
              <w:t>Кнопка вызов SB8.2 (Санузел с душе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ISOCPEUR" w:hAnsi="ISOCPEUR" w:eastAsia="Times New Roman" w:cs="ISOCPEUR"/>
                <w:i/>
                <w:i/>
                <w:lang w:eastAsia="ru-RU"/>
              </w:rPr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зоной 1, пом.8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AN U/UTP Cat 5e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 w:val="20"/>
                <w:szCs w:val="20"/>
              </w:rPr>
              <w:t>PVC LS нг(А)-LSLT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 xml:space="preserve">оповещателя SB15.1 (Санузел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инвалидов 1, пом.15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5</w:t>
            </w:r>
          </w:p>
          <w:p>
            <w:pPr>
              <w:pStyle w:val="Style16"/>
              <w:rPr/>
            </w:pPr>
            <w:r>
              <w:rPr>
                <w:i w:val="false"/>
              </w:rPr>
              <w:t>(</w:t>
            </w:r>
            <w:r>
              <w:rPr>
                <w:sz w:val="22"/>
                <w:szCs w:val="22"/>
              </w:rPr>
              <w:t>Санузел дл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1, пом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5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5 (Санузел для инвалидов 1, пом.15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 xml:space="preserve">Кнопка вызов SB15.2 (Санузел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инвалидов 1, пом.15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AN U/UTP Cat 5e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VC LS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-LSLT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 xml:space="preserve">оповещателя SB16.1 (Санузел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инвалидов 2, пом.16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6</w:t>
            </w:r>
          </w:p>
          <w:p>
            <w:pPr>
              <w:pStyle w:val="Style16"/>
              <w:rPr/>
            </w:pPr>
            <w:r>
              <w:rPr>
                <w:i w:val="false"/>
              </w:rPr>
              <w:t>(</w:t>
            </w:r>
            <w:r>
              <w:rPr>
                <w:sz w:val="22"/>
                <w:szCs w:val="22"/>
              </w:rPr>
              <w:t>Санузел для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2, пом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6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ое устройство BM16 (Санузел для инвалидов 2, пом.16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 xml:space="preserve">Кнопка вызов SB16.2 (Санузел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ISOCPEUR" w:ascii="ISOCPEUR" w:hAnsi="ISOCPEUR"/>
                <w:i/>
                <w:lang w:eastAsia="ru-RU"/>
              </w:rPr>
              <w:t>инвалидов 2, пом.16)</w:t>
            </w:r>
          </w:p>
          <w:p>
            <w:pPr>
              <w:pStyle w:val="Style16"/>
              <w:rPr>
                <w:rFonts w:ascii="ISOCPEUR" w:hAnsi="ISOCPEUR" w:eastAsia="Times New Roman" w:cs="ISOCPEUR"/>
                <w:i w:val="false"/>
                <w:i w:val="false"/>
                <w:sz w:val="22"/>
                <w:szCs w:val="22"/>
                <w:lang w:eastAsia="ru-RU"/>
              </w:rPr>
            </w:pPr>
            <w:r>
              <w:rPr>
                <w:rFonts w:eastAsia="Times New Roman" w:cs="ISOCPEUR"/>
                <w:i w:val="false"/>
                <w:sz w:val="22"/>
                <w:szCs w:val="22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AN U/UTP Cat 5e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VC LS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-LSLT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КД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ключения свето-звуковог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я SB13.1 (Санузел с душе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оной 2, пом.13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2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КД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-звуко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BIASL13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нузел с душе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й 2, пом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13КД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ереговорное устройство BM13 (Санузел с душевой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ой 2, пом.13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ПСВВнг(А)-LSLT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а вызов SB13.2 (Санузел с душево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зоной 2, пом.13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-ка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ПСВВнг(А)-LSLT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Cs w:val="22"/>
              </w:rPr>
              <w:t>1х2х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ер зон безопасности DD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КК (Регистратура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бель-кан</w:t>
            </w:r>
            <w:r>
              <w:rPr>
                <w:sz w:val="22"/>
                <w:szCs w:val="22"/>
              </w:rPr>
              <w:t>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x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oLAN U/UTP Cat 5e</w:t>
            </w:r>
          </w:p>
          <w:p>
            <w:pPr>
              <w:pStyle w:val="Style16"/>
              <w:rPr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VC LS </w:t>
            </w:r>
            <w:r>
              <w:rPr>
                <w:sz w:val="20"/>
                <w:szCs w:val="20"/>
              </w:rPr>
              <w:t>нг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-LSLTx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Cs w:val="22"/>
              </w:rPr>
              <w:t>4х2х0,5</w:t>
            </w: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тационная КК (Регистрату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испетчера</w:t>
            </w:r>
            <w:r>
              <w:rPr>
                <w:sz w:val="22"/>
                <w:szCs w:val="22"/>
                <w:lang w:val="en-US"/>
              </w:rPr>
              <w:t xml:space="preserve"> DD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Кабель из комплекта </w:t>
            </w:r>
            <w:r>
              <w:rPr>
                <w:sz w:val="20"/>
                <w:szCs w:val="20"/>
                <w:lang w:val="en-US"/>
              </w:rPr>
              <w:t>пу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диспетчера</w:t>
            </w:r>
            <w:r>
              <w:rPr>
                <w:sz w:val="22"/>
                <w:szCs w:val="22"/>
                <w:lang w:val="en-US"/>
              </w:rPr>
              <w:t xml:space="preserve"> DD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ту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Розетка </w:t>
            </w:r>
            <w:r>
              <w:rPr>
                <w:sz w:val="22"/>
                <w:szCs w:val="22"/>
                <w:lang w:val="en-US"/>
              </w:rPr>
              <w:t>XS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стра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2"/>
              </w:rPr>
            </w:pPr>
            <w:r>
              <w:rPr>
                <w:sz w:val="20"/>
                <w:szCs w:val="20"/>
              </w:rPr>
              <w:t>Кабель из комплекта пуль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0"/>
                <w:szCs w:val="22"/>
                <w:highlight w:val="cyan"/>
              </w:rPr>
            </w:pPr>
            <w:r>
              <w:rPr>
                <w:sz w:val="20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119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985" w:hRule="exact"/>
      </w:trPr>
      <w:tc>
        <w:tcPr>
          <w:tcW w:w="15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5983"/>
                            <w:gridCol w:w="82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526" w:hRule="exact"/>
                            </w:trPr>
                            <w:tc>
                              <w:tcPr>
                                <w:tcW w:w="16273" w:type="dxa"/>
                                <w:gridSpan w:val="16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  <w:bookmarkStart w:id="2" w:name="_Hlk434326725"/>
                                <w:bookmarkStart w:id="3" w:name="_Hlk434326725"/>
                                <w:bookmarkEnd w:id="3"/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5</w:t>
                                </w:r>
                                <w:r>
                                  <w:rPr/>
                                  <w:t>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983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21" w:type="dxa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5983"/>
                      <w:gridCol w:w="82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9526" w:hRule="exact"/>
                      </w:trPr>
                      <w:tc>
                        <w:tcPr>
                          <w:tcW w:w="16273" w:type="dxa"/>
                          <w:gridSpan w:val="16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  <w:bookmarkStart w:id="4" w:name="_Hlk434326725"/>
                          <w:bookmarkStart w:id="5" w:name="_Hlk434326725"/>
                          <w:bookmarkEnd w:id="5"/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/>
                            </w:rPr>
                            <w:t>5</w:t>
                          </w:r>
                          <w:r>
                            <w:rPr/>
                            <w:t>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983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21" w:type="dxa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center</wp:align>
              </wp:positionV>
              <wp:extent cx="10692130" cy="7560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6273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417"/>
                            <w:gridCol w:w="1984"/>
                            <w:gridCol w:w="1418"/>
                            <w:gridCol w:w="964"/>
                            <w:gridCol w:w="170"/>
                            <w:gridCol w:w="397"/>
                            <w:gridCol w:w="567"/>
                            <w:gridCol w:w="170"/>
                            <w:gridCol w:w="397"/>
                            <w:gridCol w:w="454"/>
                            <w:gridCol w:w="113"/>
                            <w:gridCol w:w="454"/>
                            <w:gridCol w:w="397"/>
                            <w:gridCol w:w="567"/>
                            <w:gridCol w:w="3968"/>
                            <w:gridCol w:w="851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restart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gridSpan w:val="9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огласовано</w:t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4819" w:type="dxa"/>
                                <w:gridSpan w:val="3"/>
                                <w:vMerge w:val="continue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Инв. № подл.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768" w:type="dxa"/>
                                <w:gridSpan w:val="6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136" w:hRule="exact"/>
                            </w:trPr>
                            <w:tc>
                              <w:tcPr>
                                <w:tcW w:w="16273" w:type="dxa"/>
                                <w:gridSpan w:val="18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restart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ХХХ-ХХХ-ХХХ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Кол.уч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№</w:t>
                                </w: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4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Кабельный журнал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Исполн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Р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/>
                                </w:pPr>
                                <w:bookmarkStart w:id="6" w:name="_Hlk434333320"/>
                                <w:r>
                                  <w:rPr>
                                    <w:lang w:val="en-US"/>
                                  </w:rPr>
                                  <w:t>5.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6</w:t>
                                </w:r>
                                <w:r/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sz w:val="22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Н. контроль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5783" w:type="dxa"/>
                                <w:gridSpan w:val="4"/>
                                <w:vMerge w:val="continue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3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jc w:val="lef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Утвердил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gridSpan w:val="4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jc w:val="lef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2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3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6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0340" tIns="635" rIns="180340" bIns="180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595.3pt;mso-wrap-distance-left:9.05pt;mso-wrap-distance-right:9.05pt;mso-wrap-distance-top:0pt;mso-wrap-distance-bottom:0pt;margin-top:0pt;mso-position-vertical:center;mso-position-vertical-relative:page;margin-left:0pt;mso-position-horizontal-relative:text">
              <v:textbox inset="0.197222222222222in,0.000694444444444445in,0.197222222222222in,0.197222222222222in">
                <w:txbxContent>
                  <w:tbl>
                    <w:tblPr>
                      <w:tblW w:w="16273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417"/>
                      <w:gridCol w:w="1984"/>
                      <w:gridCol w:w="1418"/>
                      <w:gridCol w:w="964"/>
                      <w:gridCol w:w="170"/>
                      <w:gridCol w:w="397"/>
                      <w:gridCol w:w="567"/>
                      <w:gridCol w:w="170"/>
                      <w:gridCol w:w="397"/>
                      <w:gridCol w:w="454"/>
                      <w:gridCol w:w="113"/>
                      <w:gridCol w:w="454"/>
                      <w:gridCol w:w="397"/>
                      <w:gridCol w:w="567"/>
                      <w:gridCol w:w="3968"/>
                      <w:gridCol w:w="851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819" w:type="dxa"/>
                          <w:gridSpan w:val="3"/>
                          <w:vMerge w:val="restart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686" w:type="dxa"/>
                          <w:gridSpan w:val="9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огласовано</w:t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4819" w:type="dxa"/>
                          <w:gridSpan w:val="3"/>
                          <w:vMerge w:val="continue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Инв. № подл.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417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417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768" w:type="dxa"/>
                          <w:gridSpan w:val="6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136" w:hRule="exact"/>
                      </w:trPr>
                      <w:tc>
                        <w:tcPr>
                          <w:tcW w:w="16273" w:type="dxa"/>
                          <w:gridSpan w:val="18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restart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ХХХ-ХХХ-ХХХ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Кол.уч.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567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sz w:val="20"/>
                              <w:szCs w:val="20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804" w:type="dxa"/>
                          <w:gridSpan w:val="4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абельный журнал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Исполн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Р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/>
                          </w:pPr>
                          <w:bookmarkStart w:id="7" w:name="_Hlk434333320"/>
                          <w:r>
                            <w:rPr>
                              <w:lang w:val="en-US"/>
                            </w:rPr>
                            <w:t>5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bookmarkEnd w:id="7"/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8"/>
                            </w:rPr>
                          </w:pPr>
                          <w:r>
                            <w:rPr>
                              <w:sz w:val="22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Н. контроль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5783" w:type="dxa"/>
                          <w:gridSpan w:val="4"/>
                          <w:vMerge w:val="continue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gridSpan w:val="3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Утвердил</w:t>
                          </w:r>
                        </w:p>
                      </w:tc>
                      <w:tc>
                        <w:tcPr>
                          <w:tcW w:w="1134" w:type="dxa"/>
                          <w:gridSpan w:val="4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gridSpan w:val="2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96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3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Style16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чный-центр"/>
    <w:basedOn w:val="Normal"/>
    <w:qFormat/>
    <w:pPr>
      <w:spacing w:lineRule="auto" w:line="240" w:before="0" w:after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5:00Z</dcterms:created>
  <dc:creator/>
  <dc:description/>
  <dc:language>en-US</dc:language>
  <cp:lastModifiedBy/>
  <dcterms:modified xsi:type="dcterms:W3CDTF">2022-10-11T11:29:00Z</dcterms:modified>
  <cp:revision>1450</cp:revision>
  <dc:subject/>
  <dc:title/>
</cp:coreProperties>
</file>