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08"/>
        <w:gridCol w:w="2608"/>
        <w:gridCol w:w="1134"/>
        <w:gridCol w:w="851"/>
        <w:gridCol w:w="851"/>
        <w:gridCol w:w="851"/>
        <w:gridCol w:w="851"/>
        <w:gridCol w:w="1418"/>
        <w:gridCol w:w="851"/>
        <w:gridCol w:w="851"/>
        <w:gridCol w:w="1418"/>
        <w:gridCol w:w="851"/>
      </w:tblGrid>
      <w:tr>
        <w:trPr>
          <w:tblHeader w:val="true"/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бозначение кабеля, провод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расс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ход через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абель, провод</w:t>
            </w:r>
          </w:p>
        </w:tc>
      </w:tr>
      <w:tr>
        <w:trPr>
          <w:tblHeader w:val="true"/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не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ру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отяжной ящик 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о проект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ложен</w:t>
            </w:r>
          </w:p>
        </w:tc>
      </w:tr>
      <w:tr>
        <w:trPr>
          <w:tblHeader w:val="true"/>
          <w:trHeight w:val="141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_Hlk434335119"/>
            <w:bookmarkStart w:id="1" w:name="_Hlk434335119"/>
            <w:bookmarkEnd w:id="1"/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Диаметр по стандарту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л., число и сечение ж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л., число и сечение ж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КК1 (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5 (Венткаме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AУ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В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5 (Венткам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ParLan F/UTP Cat5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 xml:space="preserve"> PVCLS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нг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(A)-LS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FFFF"/>
                <w:sz w:val="24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2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тен в разделе ХХХ-ХХХ-Э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Д1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Кабельная 1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Маш. пом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Маш. пом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2 (Маш. пом. 1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2 (Машинное помещение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УЛ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УЛ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Маш. пом. 2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2.2 (Машинное помещение 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К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ППС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1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 xml:space="preserve">С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1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ППС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2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 xml:space="preserve">С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2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1х2х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1BM1 (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1BM2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атопления 1LS1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НС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1.2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7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8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9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10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11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1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1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1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1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.1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.2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7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8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9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0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1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2.1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.2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7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8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тен в разделе ХХХ-ХХХ-Э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4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ParLan F/UTP Cat5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 xml:space="preserve"> PVCLS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нг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(A)-LS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FFFF"/>
                <w:sz w:val="24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2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ISOCPEUR" w:hAnsi="ISOCPEUR" w:eastAsia="Times New Roman" w:cs="ISOCPEUR"/>
                <w:i/>
                <w:i/>
                <w:sz w:val="20"/>
                <w:szCs w:val="22"/>
                <w:lang w:val="en-US" w:eastAsia="ru-RU"/>
              </w:rPr>
            </w:pPr>
            <w:r>
              <w:rPr>
                <w:rFonts w:eastAsia="Times New Roman" w:cs="ISOCPEUR"/>
                <w:i/>
                <w:sz w:val="20"/>
                <w:szCs w:val="22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КД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1.6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1.8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2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2.8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КД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</w:t>
            </w:r>
            <w:r>
              <w:rPr>
                <w:sz w:val="22"/>
                <w:szCs w:val="22"/>
                <w:lang w:val="en-US"/>
              </w:rPr>
              <w:t>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КК1 (Электрощитовая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К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Кабельная 2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0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П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гнализатор затопления 2LS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Теплоцен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говорное устройство 2BM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Теплоцен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AУ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(Кабельна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атопления 2LS2 (Водомерный узе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2BM3 (Водомерный узе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Щ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 в разделе </w:t>
            </w:r>
            <w:r>
              <w:rPr>
                <w:sz w:val="18"/>
                <w:szCs w:val="18"/>
              </w:rPr>
              <w:t>ХХХ-ХХХ-Э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3 (Маш. пом. 5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3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3.2 (Маш. пом. 3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3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4.2 (Маш. пом. 4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1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1 (Маш. пом. 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5.2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5.2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ворное устройство 2BM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КД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ParLan F/UTP Cat5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 xml:space="preserve"> PVCLS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нг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(A)-LS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FFFF"/>
                <w:sz w:val="24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2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.2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7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8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9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0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1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1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.2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7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8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9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0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1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4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5.1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9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0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1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2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3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4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5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16.1 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Щ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тен в разделе ХХХ-ХХХ-Э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4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ParLan F/UTP Cat5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 xml:space="preserve"> PVCLS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>нг</w:t>
            </w:r>
            <w:r>
              <w:rPr>
                <w:rFonts w:eastAsia="Times New Roman" w:cs="ISOCPEUR" w:ascii="ISOCPEUR" w:hAnsi="ISOCPEUR"/>
                <w:i/>
                <w:sz w:val="20"/>
                <w:szCs w:val="20"/>
                <w:lang w:val="en-US" w:eastAsia="ru-RU"/>
              </w:rPr>
              <w:t>(A)-LS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FFFF"/>
                <w:sz w:val="24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2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4.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4.8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5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5.8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КД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3.5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Безопасная зо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ГН 3.9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9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985" w:hRule="exact"/>
      </w:trPr>
      <w:tc>
        <w:tcPr>
          <w:tcW w:w="1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10692130" cy="7560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27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1984"/>
                            <w:gridCol w:w="1418"/>
                            <w:gridCol w:w="964"/>
                            <w:gridCol w:w="170"/>
                            <w:gridCol w:w="397"/>
                            <w:gridCol w:w="567"/>
                            <w:gridCol w:w="170"/>
                            <w:gridCol w:w="397"/>
                            <w:gridCol w:w="454"/>
                            <w:gridCol w:w="113"/>
                            <w:gridCol w:w="454"/>
                            <w:gridCol w:w="397"/>
                            <w:gridCol w:w="567"/>
                            <w:gridCol w:w="5983"/>
                            <w:gridCol w:w="821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26" w:hRule="exact"/>
                            </w:trPr>
                            <w:tc>
                              <w:tcPr>
                                <w:tcW w:w="16273" w:type="dxa"/>
                                <w:gridSpan w:val="16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ХХХ-ХХХ-ХХХ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  <w:bookmarkStart w:id="2" w:name="_Hlk434326725"/>
                                <w:bookmarkStart w:id="3" w:name="_Hlk434326725"/>
                                <w:bookmarkEnd w:id="3"/>
                              </w:p>
                            </w:tc>
                            <w:tc>
                              <w:tcPr>
                                <w:tcW w:w="82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11</w:t>
                                </w:r>
                                <w:r>
                                  <w:rPr/>
                                  <w:t>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95.3pt;mso-wrap-distance-left:9.05pt;mso-wrap-distance-right:9.05pt;mso-wrap-distance-top:0pt;mso-wrap-distance-bottom:0pt;margin-top:0pt;mso-position-vertical:center;mso-position-vertical-relative:page;margin-left:0pt;mso-position-horizontal-relative:text">
              <v:textbox inset="0.197222222222222in,0.000694444444444445in,0.197222222222222in,0.197222222222222in">
                <w:txbxContent>
                  <w:tbl>
                    <w:tblPr>
                      <w:tblW w:w="1627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1984"/>
                      <w:gridCol w:w="1418"/>
                      <w:gridCol w:w="964"/>
                      <w:gridCol w:w="170"/>
                      <w:gridCol w:w="397"/>
                      <w:gridCol w:w="567"/>
                      <w:gridCol w:w="170"/>
                      <w:gridCol w:w="397"/>
                      <w:gridCol w:w="454"/>
                      <w:gridCol w:w="113"/>
                      <w:gridCol w:w="454"/>
                      <w:gridCol w:w="397"/>
                      <w:gridCol w:w="567"/>
                      <w:gridCol w:w="5983"/>
                      <w:gridCol w:w="821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819" w:type="dxa"/>
                          <w:gridSpan w:val="3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4819" w:type="dxa"/>
                          <w:gridSpan w:val="3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9526" w:hRule="exact"/>
                      </w:trPr>
                      <w:tc>
                        <w:tcPr>
                          <w:tcW w:w="16273" w:type="dxa"/>
                          <w:gridSpan w:val="16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ХХХ-ХХХ-ХХХ</w:t>
                          </w:r>
                        </w:p>
                      </w:tc>
                      <w:tc>
                        <w:tcPr>
                          <w:tcW w:w="82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  <w:bookmarkStart w:id="4" w:name="_Hlk434326725"/>
                          <w:bookmarkStart w:id="5" w:name="_Hlk434326725"/>
                          <w:bookmarkEnd w:id="5"/>
                        </w:p>
                      </w:tc>
                      <w:tc>
                        <w:tcPr>
                          <w:tcW w:w="82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/>
                            </w:rPr>
                            <w:t>11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10692130" cy="7560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27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1984"/>
                            <w:gridCol w:w="1418"/>
                            <w:gridCol w:w="964"/>
                            <w:gridCol w:w="170"/>
                            <w:gridCol w:w="397"/>
                            <w:gridCol w:w="567"/>
                            <w:gridCol w:w="170"/>
                            <w:gridCol w:w="397"/>
                            <w:gridCol w:w="454"/>
                            <w:gridCol w:w="113"/>
                            <w:gridCol w:w="454"/>
                            <w:gridCol w:w="397"/>
                            <w:gridCol w:w="567"/>
                            <w:gridCol w:w="3968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136" w:hRule="exact"/>
                            </w:trPr>
                            <w:tc>
                              <w:tcPr>
                                <w:tcW w:w="16273" w:type="dxa"/>
                                <w:gridSpan w:val="18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ХХХ-ХХХ-ХХХ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абельный журнал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сполн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/>
                                </w:pPr>
                                <w:bookmarkStart w:id="6" w:name="_Hlk434333320"/>
                                <w:r>
                                  <w:rPr>
                                    <w:lang w:val="en-US"/>
                                  </w:rPr>
                                  <w:t>11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2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. контроль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тверд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95.3pt;mso-wrap-distance-left:9.05pt;mso-wrap-distance-right:9.05pt;mso-wrap-distance-top:0pt;mso-wrap-distance-bottom:0pt;margin-top:0pt;mso-position-vertical:center;mso-position-vertical-relative:page;margin-left:0pt;mso-position-horizontal-relative:text">
              <v:textbox inset="0.197222222222222in,0.000694444444444445in,0.197222222222222in,0.197222222222222in">
                <w:txbxContent>
                  <w:tbl>
                    <w:tblPr>
                      <w:tblW w:w="1627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1984"/>
                      <w:gridCol w:w="1418"/>
                      <w:gridCol w:w="964"/>
                      <w:gridCol w:w="170"/>
                      <w:gridCol w:w="397"/>
                      <w:gridCol w:w="567"/>
                      <w:gridCol w:w="170"/>
                      <w:gridCol w:w="397"/>
                      <w:gridCol w:w="454"/>
                      <w:gridCol w:w="113"/>
                      <w:gridCol w:w="454"/>
                      <w:gridCol w:w="397"/>
                      <w:gridCol w:w="567"/>
                      <w:gridCol w:w="3968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819" w:type="dxa"/>
                          <w:gridSpan w:val="3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4819" w:type="dxa"/>
                          <w:gridSpan w:val="3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136" w:hRule="exact"/>
                      </w:trPr>
                      <w:tc>
                        <w:tcPr>
                          <w:tcW w:w="16273" w:type="dxa"/>
                          <w:gridSpan w:val="18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ХХХ-ХХХ-ХХХ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абельный журнал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сполн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/>
                          </w:pPr>
                          <w:bookmarkStart w:id="7" w:name="_Hlk434333320"/>
                          <w:r>
                            <w:rPr>
                              <w:lang w:val="en-US"/>
                            </w:rPr>
                            <w:t>11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bookmarkEnd w:id="7"/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. контроль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тверд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чный-центр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5:00Z</dcterms:created>
  <dc:creator>Vyacheslav Shevchenko</dc:creator>
  <dc:description/>
  <cp:keywords>кабельный журнал</cp:keywords>
  <dc:language>en-US</dc:language>
  <cp:lastModifiedBy>Крылов Николай</cp:lastModifiedBy>
  <dcterms:modified xsi:type="dcterms:W3CDTF">2022-08-12T11:08:00Z</dcterms:modified>
  <cp:revision>1088</cp:revision>
  <dc:subject/>
  <dc:title>Кабельный журнал (ГОСТ 21.613-2014 ф.6)</dc:title>
</cp:coreProperties>
</file>