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7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2608"/>
        <w:gridCol w:w="2608"/>
        <w:gridCol w:w="1134"/>
        <w:gridCol w:w="851"/>
        <w:gridCol w:w="851"/>
        <w:gridCol w:w="851"/>
        <w:gridCol w:w="851"/>
        <w:gridCol w:w="1418"/>
        <w:gridCol w:w="851"/>
        <w:gridCol w:w="851"/>
        <w:gridCol w:w="1418"/>
        <w:gridCol w:w="851"/>
      </w:tblGrid>
      <w:tr>
        <w:trPr>
          <w:tblHeader w:val="true"/>
          <w:trHeight w:val="45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Обозначение кабеля, провода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Трасса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Проход через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Кабель, провод</w:t>
            </w:r>
          </w:p>
        </w:tc>
      </w:tr>
      <w:tr>
        <w:trPr>
          <w:tblHeader w:val="true"/>
          <w:trHeight w:val="4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Начало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Конец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Труб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Протяжной ящик №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по проекту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проложен</w:t>
            </w:r>
          </w:p>
        </w:tc>
      </w:tr>
      <w:tr>
        <w:trPr>
          <w:tblHeader w:val="true"/>
          <w:trHeight w:val="1418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0" w:name="_Hlk434335119"/>
            <w:bookmarkStart w:id="1" w:name="_Hlk434335119"/>
            <w:bookmarkEnd w:id="1"/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right="113" w:hanging="0"/>
              <w:rPr>
                <w:szCs w:val="22"/>
              </w:rPr>
            </w:pPr>
            <w:r>
              <w:rPr>
                <w:szCs w:val="22"/>
              </w:rPr>
              <w:t>Обо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right="113" w:hanging="0"/>
              <w:rPr>
                <w:szCs w:val="22"/>
              </w:rPr>
            </w:pPr>
            <w:r>
              <w:rPr>
                <w:szCs w:val="22"/>
              </w:rPr>
              <w:t>Диаметр по стандарту,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right="113" w:hanging="0"/>
              <w:rPr>
                <w:szCs w:val="22"/>
              </w:rPr>
            </w:pPr>
            <w:r>
              <w:rPr>
                <w:szCs w:val="22"/>
              </w:rPr>
              <w:t>Длина, 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Кол., число и сечение ж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Длина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Кол., число и сечение ж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Длина, 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Щ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0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Щ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0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КК1 (Электрощитовая 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Д4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1.4 (Кабельная 1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</w:rPr>
              <w:t>10х2х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Д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1.5 (Венткамер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1.4 (Кабельная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р.гоф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</w:rPr>
              <w:t>5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Д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AУ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1.4 (Кабельная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Д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В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1.5 (Венткаме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р.гоф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</w:rPr>
              <w:t>5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Д8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К3.3 (блок сопряжения </w:t>
            </w:r>
            <w:r>
              <w:rPr>
                <w:sz w:val="22"/>
                <w:szCs w:val="22"/>
                <w:lang w:val="en-US"/>
              </w:rPr>
              <w:t>AA</w:t>
            </w:r>
            <w:r>
              <w:rPr>
                <w:sz w:val="22"/>
                <w:szCs w:val="22"/>
              </w:rPr>
              <w:t>, диспетчерский пульт, диспетчер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SOCPEUR" w:hAnsi="ISOCPEUR" w:eastAsia="Times New Roman" w:cs="ISOCPEUR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ISOCPEUR" w:ascii="ISOCPEUR" w:hAnsi="ISOCPEUR"/>
                <w:i/>
                <w:sz w:val="20"/>
                <w:szCs w:val="20"/>
                <w:lang w:eastAsia="ru-RU"/>
              </w:rPr>
              <w:t xml:space="preserve">ParLan F/UTP Cat5е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CLSнг(A)-L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SOCPEUR" w:hAnsi="ISOCPEUR" w:eastAsia="Times New Roman" w:cs="ISOCPEUR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ISOCPEUR" w:ascii="ISOCPEUR" w:hAnsi="ISOCPEUR"/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Д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Щ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Cs w:val="22"/>
              </w:rPr>
              <w:t>ВВГнг 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Cs w:val="22"/>
              </w:rPr>
              <w:t>3х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учтен в разделе ХХХ-ХХХ-Э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Д10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1.3 (Кабельная 1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</w:rPr>
              <w:t>20х2х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Д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1.1 (Маш. пом. 1 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1.3 (Маш. пом.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</w:rPr>
              <w:t>20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Д12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KK2.1 (Маш. пом. 2 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1.3 (Маш. пом.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р.гоф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</w:rPr>
              <w:t>20х2х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Д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Л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1.1 (Маш. пом. 1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</w:rPr>
              <w:t>5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Д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Л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1.1 (Маш. пом. 1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</w:rPr>
              <w:t>5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Д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1.2 (Маш. пом. 1 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1.1 (Маш. пом. 1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Д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ое устройство BM1.2 (Машинное помещение 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1.1 (Маш. пом. 1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Д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УЛ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2.1 (Маш. пом. 2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</w:rPr>
              <w:t>5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КД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УЛ2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2.1 (Маш. пом. 2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</w:rPr>
              <w:t>5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КД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2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(Маш. пом. 2 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2.1 (Маш. пом. 2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СВЭВнг</w:t>
            </w:r>
          </w:p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КД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ое устройство BM2.2 (Машинное помещение 2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 (Маш. пом. 2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СВЭВнг</w:t>
            </w:r>
          </w:p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Д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КППС1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Лифтовой холл 1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РЭВнг(А)-FRL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  <w:r>
              <w:rPr>
                <w:szCs w:val="22"/>
              </w:rPr>
              <w:t>х2х0,</w:t>
            </w:r>
            <w:r>
              <w:rPr>
                <w:szCs w:val="22"/>
                <w:lang w:val="en-US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Д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ЩПС</w:t>
            </w:r>
            <w:r>
              <w:rPr>
                <w:sz w:val="22"/>
                <w:szCs w:val="22"/>
              </w:rPr>
              <w:t xml:space="preserve">С1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Лифтовой холл 1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Л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РЭВнг(А)-FR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Cs w:val="22"/>
              </w:rPr>
              <w:t>1х2х0,</w:t>
            </w: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Д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КППС2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Лифтовой холл 2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РЭВнг(А)-FRL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  <w:r>
              <w:rPr>
                <w:szCs w:val="22"/>
              </w:rPr>
              <w:t>х2х0,</w:t>
            </w:r>
            <w:r>
              <w:rPr>
                <w:szCs w:val="22"/>
                <w:lang w:val="en-US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Д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ЩПС</w:t>
            </w:r>
            <w:r>
              <w:rPr>
                <w:sz w:val="22"/>
                <w:szCs w:val="22"/>
              </w:rPr>
              <w:t xml:space="preserve">С2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Лифтовой холл 2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Л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РЭВнг(А)-FR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Cs w:val="22"/>
              </w:rPr>
              <w:t>1х2х0,</w:t>
            </w: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Д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ое устройство 1BM1 (Электрощитовая 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Д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ое устройство 1BM2 (Насосная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2 (Насос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Д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затопления 1LS1 (Насосная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КК2 (Насос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Д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НС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КК2 (Насос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</w:rPr>
              <w:t>5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Д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2 (Насосная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</w:rPr>
              <w:t>10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Щ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ЩРД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0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Щ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0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ППС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 xml:space="preserve">Лифтовой холл </w:t>
            </w:r>
            <w:r>
              <w:rPr>
                <w:sz w:val="22"/>
                <w:szCs w:val="22"/>
                <w:lang w:val="en-US"/>
              </w:rPr>
              <w:t>5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ЩРД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РЭВнг(А)-FRL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  <w:r>
              <w:rPr>
                <w:szCs w:val="22"/>
              </w:rPr>
              <w:t>х2х0,</w:t>
            </w:r>
            <w:r>
              <w:rPr>
                <w:szCs w:val="22"/>
                <w:lang w:val="en-US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КК1 (Электрощитовая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ЩРД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К5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(Кабельная 2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ЩРД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5х2х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К3 (Водомерный узел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ЩРД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5х2х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К2 (Теплоцентр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ЩРД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0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П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К2 (Теплоцен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гнализатор затопления 2LS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Теплоцентр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КК2 (Теплоцен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реговорное устройство 2BM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Теплоцентр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КК2 (Теплоцен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AУ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KK5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(Кабельная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КД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затопления 2LS2 (Водомерный узел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К3 (Водомерный уз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КД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ое устройство 2BM3 (Водомерный узел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К3 (Водомерный уз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Щ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ЩРД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Cs w:val="22"/>
              </w:rPr>
              <w:t>ВВГнг 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Cs w:val="22"/>
              </w:rPr>
              <w:t>3х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учтен в разделе ХХХ-ХХХ-Э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KK5.3 (Маш. пом. 5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</w:rPr>
              <w:t>30х2х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Д16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3.1 (Маш. пом. 3 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5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(Маш. пом.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р.гоф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</w:rPr>
              <w:t>20х2х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Д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УЛ3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3.1 (Маш. пом. 3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</w:rPr>
              <w:t>5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УЛ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3.1 (Маш. пом. 3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</w:rPr>
              <w:t>5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3.2 (Маш. пом. 3 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3.1 (Маш. пом. 3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3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3.1 (Маш. пом. 3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4.1 (Маш. пом. 4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KK5.3 (Маш. пом.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р.гоф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</w:rPr>
              <w:t>20х2х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Д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УЛ4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4.1 (Маш. пом. 4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-ка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</w:rPr>
              <w:t>5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Д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УЛ4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4.1 (Маш. пом. 4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</w:rPr>
              <w:t>5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4.2 (Маш. пом. 4 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4.1 (Маш. пом. 4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4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4.1 (Маш. пом. 4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ППС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 xml:space="preserve">Лифтовой холл </w:t>
            </w:r>
            <w:r>
              <w:rPr>
                <w:sz w:val="22"/>
                <w:szCs w:val="22"/>
                <w:lang w:val="en-US"/>
              </w:rPr>
              <w:t>3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ЩРД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РЭВнг(А)-FRL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  <w:r>
              <w:rPr>
                <w:szCs w:val="22"/>
              </w:rPr>
              <w:t>х2х0,</w:t>
            </w:r>
            <w:r>
              <w:rPr>
                <w:szCs w:val="22"/>
                <w:lang w:val="en-US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ЩПС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 xml:space="preserve">Лифтовой холл </w:t>
            </w:r>
            <w:r>
              <w:rPr>
                <w:sz w:val="22"/>
                <w:szCs w:val="22"/>
                <w:lang w:val="en-US"/>
              </w:rPr>
              <w:t>3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Л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РЭВнг(А)-FR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Cs w:val="22"/>
              </w:rPr>
              <w:t>1х2х0,</w:t>
            </w: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sz w:val="22"/>
                <w:szCs w:val="22"/>
              </w:rPr>
              <w:t>ПКППС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Style16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Лифтовой холл</w:t>
            </w:r>
            <w:r>
              <w:rPr>
                <w:sz w:val="22"/>
                <w:szCs w:val="22"/>
                <w:lang w:val="en-US"/>
              </w:rPr>
              <w:t xml:space="preserve"> 4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ЩРД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РЭВнг(А)-FRL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  <w:r>
              <w:rPr>
                <w:szCs w:val="22"/>
              </w:rPr>
              <w:t>х2х0,</w:t>
            </w:r>
            <w:r>
              <w:rPr>
                <w:szCs w:val="22"/>
                <w:lang w:val="en-US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x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ЩПС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 xml:space="preserve">Лифтовой холл </w:t>
            </w:r>
            <w:r>
              <w:rPr>
                <w:sz w:val="22"/>
                <w:szCs w:val="22"/>
                <w:lang w:val="en-US"/>
              </w:rPr>
              <w:t>4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Л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КСРЭВнг(А)-FR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Cs w:val="22"/>
              </w:rPr>
              <w:t>1х2х0,</w:t>
            </w: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КД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5.1 (Маш. пом. 5 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KK5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(Маш. пом.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</w:rPr>
              <w:t>20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Д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УЛ5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5.1 (Маш. пом. 5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-ка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</w:rPr>
              <w:t>5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Д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УЛ5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K5.1 (Маш. пом.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Cs w:val="22"/>
              </w:rPr>
              <w:t>ТПВнг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</w:rPr>
              <w:t>5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КД3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5.2 (Маш. пом. 5 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K5.1 (Маш. пом.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Д3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ое устройство BM5.2 (Маш. пом. 5 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K5.1 (Маш. пом.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Д3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ЩПС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 xml:space="preserve">Лифтовой холл </w:t>
            </w:r>
            <w:r>
              <w:rPr>
                <w:sz w:val="22"/>
                <w:szCs w:val="22"/>
                <w:lang w:val="en-US"/>
              </w:rPr>
              <w:t>5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Л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СРЭВнг(А)-FR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Cs w:val="22"/>
              </w:rPr>
              <w:t>1х2х0,</w:t>
            </w: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Д3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говорное устройство 2BM1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Электрощитовая 1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Д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ВЭВнг(А)-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Д3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ЩРД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К3.3 (блок сопряжения </w:t>
            </w:r>
            <w:r>
              <w:rPr>
                <w:sz w:val="22"/>
                <w:szCs w:val="22"/>
                <w:lang w:val="en-US"/>
              </w:rPr>
              <w:t>AA</w:t>
            </w:r>
            <w:r>
              <w:rPr>
                <w:sz w:val="22"/>
                <w:szCs w:val="22"/>
              </w:rPr>
              <w:t>, диспетчерский пульт, диспетчер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-ка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Lan F/UTP Cat5е 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PVCLSнг(A)-L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SOCPEUR" w:hAnsi="ISOCPEUR" w:eastAsia="Times New Roman" w:cs="ISOCPEUR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ISOCPEUR" w:ascii="ISOCPEUR" w:hAnsi="ISOCPEUR"/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-ка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284" w:top="1191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1985" w:hRule="exact"/>
      </w:trPr>
      <w:tc>
        <w:tcPr>
          <w:tcW w:w="15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ge">
                <wp:align>center</wp:align>
              </wp:positionV>
              <wp:extent cx="10692130" cy="75603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7560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6273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17"/>
                            <w:gridCol w:w="1984"/>
                            <w:gridCol w:w="1418"/>
                            <w:gridCol w:w="964"/>
                            <w:gridCol w:w="170"/>
                            <w:gridCol w:w="397"/>
                            <w:gridCol w:w="567"/>
                            <w:gridCol w:w="170"/>
                            <w:gridCol w:w="397"/>
                            <w:gridCol w:w="454"/>
                            <w:gridCol w:w="113"/>
                            <w:gridCol w:w="454"/>
                            <w:gridCol w:w="397"/>
                            <w:gridCol w:w="567"/>
                            <w:gridCol w:w="5983"/>
                            <w:gridCol w:w="821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4819" w:type="dxa"/>
                                <w:gridSpan w:val="3"/>
                                <w:vMerge w:val="restart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gridSpan w:val="9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Согласовано</w:t>
                                </w:r>
                              </w:p>
                            </w:tc>
                            <w:tc>
                              <w:tcPr>
                                <w:tcW w:w="7768" w:type="dxa"/>
                                <w:gridSpan w:val="4"/>
                                <w:vMerge w:val="restart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</w:trPr>
                            <w:tc>
                              <w:tcPr>
                                <w:tcW w:w="4819" w:type="dxa"/>
                                <w:gridSpan w:val="3"/>
                                <w:vMerge w:val="continue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3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68" w:type="dxa"/>
                                <w:gridSpan w:val="4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1417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3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68" w:type="dxa"/>
                                <w:gridSpan w:val="4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</w:trPr>
                            <w:tc>
                              <w:tcPr>
                                <w:tcW w:w="141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3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68" w:type="dxa"/>
                                <w:gridSpan w:val="4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1417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3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68" w:type="dxa"/>
                                <w:gridSpan w:val="4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41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3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68" w:type="dxa"/>
                                <w:gridSpan w:val="4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526" w:hRule="exact"/>
                            </w:trPr>
                            <w:tc>
                              <w:tcPr>
                                <w:tcW w:w="16273" w:type="dxa"/>
                                <w:gridSpan w:val="16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783" w:type="dxa"/>
                                <w:gridSpan w:val="4"/>
                                <w:vMerge w:val="restart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983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ХХХ-ХХХ-ХХХ</w:t>
                                </w:r>
                              </w:p>
                            </w:tc>
                            <w:tc>
                              <w:tcPr>
                                <w:tcW w:w="821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5783" w:type="dxa"/>
                                <w:gridSpan w:val="4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983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  <w:bookmarkStart w:id="2" w:name="_Hlk434326725"/>
                                <w:bookmarkStart w:id="3" w:name="_Hlk434326725"/>
                                <w:bookmarkEnd w:id="3"/>
                              </w:p>
                            </w:tc>
                            <w:tc>
                              <w:tcPr>
                                <w:tcW w:w="821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</w:trPr>
                            <w:tc>
                              <w:tcPr>
                                <w:tcW w:w="5783" w:type="dxa"/>
                                <w:gridSpan w:val="4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983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21" w:type="dxa"/>
                                <w:vMerge w:val="restart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  <w:t>7.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783" w:type="dxa"/>
                                <w:gridSpan w:val="4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№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983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21" w:type="dxa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0340" tIns="635" rIns="180340" bIns="1803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595.3pt;mso-wrap-distance-left:9.05pt;mso-wrap-distance-right:9.05pt;mso-wrap-distance-top:0pt;mso-wrap-distance-bottom:0pt;margin-top:0pt;mso-position-vertical:center;mso-position-vertical-relative:page;margin-left:0pt;mso-position-horizontal-relative:text">
              <v:textbox inset="0.197222222222222in,0.000694444444444445in,0.197222222222222in,0.197222222222222in">
                <w:txbxContent>
                  <w:tbl>
                    <w:tblPr>
                      <w:tblW w:w="16273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17"/>
                      <w:gridCol w:w="1984"/>
                      <w:gridCol w:w="1418"/>
                      <w:gridCol w:w="964"/>
                      <w:gridCol w:w="170"/>
                      <w:gridCol w:w="397"/>
                      <w:gridCol w:w="567"/>
                      <w:gridCol w:w="170"/>
                      <w:gridCol w:w="397"/>
                      <w:gridCol w:w="454"/>
                      <w:gridCol w:w="113"/>
                      <w:gridCol w:w="454"/>
                      <w:gridCol w:w="397"/>
                      <w:gridCol w:w="567"/>
                      <w:gridCol w:w="5983"/>
                      <w:gridCol w:w="821"/>
                    </w:tblGrid>
                    <w:tr>
                      <w:trPr>
                        <w:trHeight w:val="284" w:hRule="exact"/>
                      </w:trPr>
                      <w:tc>
                        <w:tcPr>
                          <w:tcW w:w="4819" w:type="dxa"/>
                          <w:gridSpan w:val="3"/>
                          <w:vMerge w:val="restart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686" w:type="dxa"/>
                          <w:gridSpan w:val="9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Согласовано</w:t>
                          </w:r>
                        </w:p>
                      </w:tc>
                      <w:tc>
                        <w:tcPr>
                          <w:tcW w:w="7768" w:type="dxa"/>
                          <w:gridSpan w:val="4"/>
                          <w:vMerge w:val="restart"/>
                          <w:tcBorders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170" w:hRule="exact"/>
                      </w:trPr>
                      <w:tc>
                        <w:tcPr>
                          <w:tcW w:w="4819" w:type="dxa"/>
                          <w:gridSpan w:val="3"/>
                          <w:vMerge w:val="continue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3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7768" w:type="dxa"/>
                          <w:gridSpan w:val="4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1417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141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3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7768" w:type="dxa"/>
                          <w:gridSpan w:val="4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170" w:hRule="exact"/>
                      </w:trPr>
                      <w:tc>
                        <w:tcPr>
                          <w:tcW w:w="141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3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7768" w:type="dxa"/>
                          <w:gridSpan w:val="4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1417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3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7768" w:type="dxa"/>
                          <w:gridSpan w:val="4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41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3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7768" w:type="dxa"/>
                          <w:gridSpan w:val="4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9526" w:hRule="exact"/>
                      </w:trPr>
                      <w:tc>
                        <w:tcPr>
                          <w:tcW w:w="16273" w:type="dxa"/>
                          <w:gridSpan w:val="16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783" w:type="dxa"/>
                          <w:gridSpan w:val="4"/>
                          <w:vMerge w:val="restart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983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ХХХ-ХХХ-ХХХ</w:t>
                          </w:r>
                        </w:p>
                      </w:tc>
                      <w:tc>
                        <w:tcPr>
                          <w:tcW w:w="821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5783" w:type="dxa"/>
                          <w:gridSpan w:val="4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983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  <w:bookmarkStart w:id="4" w:name="_Hlk434326725"/>
                          <w:bookmarkStart w:id="5" w:name="_Hlk434326725"/>
                          <w:bookmarkEnd w:id="5"/>
                        </w:p>
                      </w:tc>
                      <w:tc>
                        <w:tcPr>
                          <w:tcW w:w="821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170" w:hRule="exact"/>
                      </w:trPr>
                      <w:tc>
                        <w:tcPr>
                          <w:tcW w:w="5783" w:type="dxa"/>
                          <w:gridSpan w:val="4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983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21" w:type="dxa"/>
                          <w:vMerge w:val="restart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2"/>
                              <w:szCs w:val="22"/>
                            </w:rPr>
                          </w:pPr>
                          <w:r>
                            <w:rPr/>
                            <w:t>7.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783" w:type="dxa"/>
                          <w:gridSpan w:val="4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sz w:val="20"/>
                              <w:szCs w:val="20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983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21" w:type="dxa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rightMargin">
                <wp:posOffset>0</wp:posOffset>
              </wp:positionH>
              <wp:positionV relativeFrom="page">
                <wp:align>center</wp:align>
              </wp:positionV>
              <wp:extent cx="10692130" cy="7560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7560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6273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17"/>
                            <w:gridCol w:w="1984"/>
                            <w:gridCol w:w="1418"/>
                            <w:gridCol w:w="964"/>
                            <w:gridCol w:w="170"/>
                            <w:gridCol w:w="397"/>
                            <w:gridCol w:w="567"/>
                            <w:gridCol w:w="170"/>
                            <w:gridCol w:w="397"/>
                            <w:gridCol w:w="454"/>
                            <w:gridCol w:w="113"/>
                            <w:gridCol w:w="454"/>
                            <w:gridCol w:w="397"/>
                            <w:gridCol w:w="567"/>
                            <w:gridCol w:w="3968"/>
                            <w:gridCol w:w="851"/>
                            <w:gridCol w:w="851"/>
                            <w:gridCol w:w="1134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4819" w:type="dxa"/>
                                <w:gridSpan w:val="3"/>
                                <w:vMerge w:val="restart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gridSpan w:val="9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Согласовано</w:t>
                                </w:r>
                              </w:p>
                            </w:tc>
                            <w:tc>
                              <w:tcPr>
                                <w:tcW w:w="7768" w:type="dxa"/>
                                <w:gridSpan w:val="6"/>
                                <w:vMerge w:val="restart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</w:trPr>
                            <w:tc>
                              <w:tcPr>
                                <w:tcW w:w="4819" w:type="dxa"/>
                                <w:gridSpan w:val="3"/>
                                <w:vMerge w:val="continue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3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68" w:type="dxa"/>
                                <w:gridSpan w:val="6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1417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3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68" w:type="dxa"/>
                                <w:gridSpan w:val="6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</w:trPr>
                            <w:tc>
                              <w:tcPr>
                                <w:tcW w:w="141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3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68" w:type="dxa"/>
                                <w:gridSpan w:val="6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1417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3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68" w:type="dxa"/>
                                <w:gridSpan w:val="6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41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3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68" w:type="dxa"/>
                                <w:gridSpan w:val="6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136" w:hRule="exact"/>
                            </w:trPr>
                            <w:tc>
                              <w:tcPr>
                                <w:tcW w:w="16273" w:type="dxa"/>
                                <w:gridSpan w:val="18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783" w:type="dxa"/>
                                <w:gridSpan w:val="4"/>
                                <w:vMerge w:val="restart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4" w:type="dxa"/>
                                <w:gridSpan w:val="4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ХХХ-ХХХ-ХХХ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783" w:type="dxa"/>
                                <w:gridSpan w:val="4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4" w:type="dxa"/>
                                <w:gridSpan w:val="4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783" w:type="dxa"/>
                                <w:gridSpan w:val="4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№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804" w:type="dxa"/>
                                <w:gridSpan w:val="4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783" w:type="dxa"/>
                                <w:gridSpan w:val="4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3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jc w:val="lef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>Разработал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4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jc w:val="lef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Кабельный журнал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783" w:type="dxa"/>
                                <w:gridSpan w:val="4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3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jc w:val="lef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Исполнил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4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jc w:val="lef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Р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/>
                                </w:pPr>
                                <w:bookmarkStart w:id="6" w:name="_Hlk434333320"/>
                                <w:r>
                                  <w:rPr>
                                    <w:lang w:val="en-US"/>
                                  </w:rPr>
                                  <w:t>7.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instrText xml:space="preserve"> SECTIONPAGES   \* MERGEFORMAT </w:instrText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>8</w:t>
                                </w:r>
                                <w:r/>
                                <w:r>
                                  <w:rPr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783" w:type="dxa"/>
                                <w:gridSpan w:val="4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3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jc w:val="lef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Проверил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4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jc w:val="lef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8"/>
                                  </w:rPr>
                                </w:pPr>
                                <w:r>
                                  <w:rPr>
                                    <w:sz w:val="22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783" w:type="dxa"/>
                                <w:gridSpan w:val="4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3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jc w:val="lef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Н. контроль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4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jc w:val="lef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783" w:type="dxa"/>
                                <w:gridSpan w:val="4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3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jc w:val="lef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твердил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4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jc w:val="lef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0340" tIns="635" rIns="180340" bIns="1803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595.3pt;mso-wrap-distance-left:9.05pt;mso-wrap-distance-right:9.05pt;mso-wrap-distance-top:0pt;mso-wrap-distance-bottom:0pt;margin-top:0pt;mso-position-vertical:center;mso-position-vertical-relative:page;margin-left:0pt;mso-position-horizontal-relative:text">
              <v:textbox inset="0.197222222222222in,0.000694444444444445in,0.197222222222222in,0.197222222222222in">
                <w:txbxContent>
                  <w:tbl>
                    <w:tblPr>
                      <w:tblW w:w="16273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17"/>
                      <w:gridCol w:w="1984"/>
                      <w:gridCol w:w="1418"/>
                      <w:gridCol w:w="964"/>
                      <w:gridCol w:w="170"/>
                      <w:gridCol w:w="397"/>
                      <w:gridCol w:w="567"/>
                      <w:gridCol w:w="170"/>
                      <w:gridCol w:w="397"/>
                      <w:gridCol w:w="454"/>
                      <w:gridCol w:w="113"/>
                      <w:gridCol w:w="454"/>
                      <w:gridCol w:w="397"/>
                      <w:gridCol w:w="567"/>
                      <w:gridCol w:w="3968"/>
                      <w:gridCol w:w="851"/>
                      <w:gridCol w:w="851"/>
                      <w:gridCol w:w="1134"/>
                    </w:tblGrid>
                    <w:tr>
                      <w:trPr>
                        <w:trHeight w:val="284" w:hRule="exact"/>
                      </w:trPr>
                      <w:tc>
                        <w:tcPr>
                          <w:tcW w:w="4819" w:type="dxa"/>
                          <w:gridSpan w:val="3"/>
                          <w:vMerge w:val="restart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686" w:type="dxa"/>
                          <w:gridSpan w:val="9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Согласовано</w:t>
                          </w:r>
                        </w:p>
                      </w:tc>
                      <w:tc>
                        <w:tcPr>
                          <w:tcW w:w="7768" w:type="dxa"/>
                          <w:gridSpan w:val="6"/>
                          <w:vMerge w:val="restart"/>
                          <w:tcBorders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170" w:hRule="exact"/>
                      </w:trPr>
                      <w:tc>
                        <w:tcPr>
                          <w:tcW w:w="4819" w:type="dxa"/>
                          <w:gridSpan w:val="3"/>
                          <w:vMerge w:val="continue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3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7768" w:type="dxa"/>
                          <w:gridSpan w:val="6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1417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141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3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7768" w:type="dxa"/>
                          <w:gridSpan w:val="6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170" w:hRule="exact"/>
                      </w:trPr>
                      <w:tc>
                        <w:tcPr>
                          <w:tcW w:w="141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3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7768" w:type="dxa"/>
                          <w:gridSpan w:val="6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1417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3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7768" w:type="dxa"/>
                          <w:gridSpan w:val="6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41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3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7768" w:type="dxa"/>
                          <w:gridSpan w:val="6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8136" w:hRule="exact"/>
                      </w:trPr>
                      <w:tc>
                        <w:tcPr>
                          <w:tcW w:w="16273" w:type="dxa"/>
                          <w:gridSpan w:val="18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783" w:type="dxa"/>
                          <w:gridSpan w:val="4"/>
                          <w:vMerge w:val="restart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6804" w:type="dxa"/>
                          <w:gridSpan w:val="4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ХХХ-ХХХ-ХХХ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783" w:type="dxa"/>
                          <w:gridSpan w:val="4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6804" w:type="dxa"/>
                          <w:gridSpan w:val="4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783" w:type="dxa"/>
                          <w:gridSpan w:val="4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sz w:val="20"/>
                              <w:szCs w:val="20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804" w:type="dxa"/>
                          <w:gridSpan w:val="4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783" w:type="dxa"/>
                          <w:gridSpan w:val="4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3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Разработал</w:t>
                          </w:r>
                        </w:p>
                      </w:tc>
                      <w:tc>
                        <w:tcPr>
                          <w:tcW w:w="1134" w:type="dxa"/>
                          <w:gridSpan w:val="4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6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Кабельный журнал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783" w:type="dxa"/>
                          <w:gridSpan w:val="4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3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Исполнил</w:t>
                          </w:r>
                        </w:p>
                      </w:tc>
                      <w:tc>
                        <w:tcPr>
                          <w:tcW w:w="1134" w:type="dxa"/>
                          <w:gridSpan w:val="4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6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Р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/>
                          </w:pPr>
                          <w:bookmarkStart w:id="7" w:name="_Hlk434333320"/>
                          <w:r>
                            <w:rPr>
                              <w:lang w:val="en-US"/>
                            </w:rPr>
                            <w:t>7.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bookmarkEnd w:id="7"/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SECTIONPAGES   \* MERGEFORMAT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8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783" w:type="dxa"/>
                          <w:gridSpan w:val="4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3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Проверил</w:t>
                          </w:r>
                        </w:p>
                      </w:tc>
                      <w:tc>
                        <w:tcPr>
                          <w:tcW w:w="1134" w:type="dxa"/>
                          <w:gridSpan w:val="4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6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8"/>
                            </w:rPr>
                          </w:pPr>
                          <w:r>
                            <w:rPr>
                              <w:sz w:val="22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783" w:type="dxa"/>
                          <w:gridSpan w:val="4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3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Н. контроль</w:t>
                          </w:r>
                        </w:p>
                      </w:tc>
                      <w:tc>
                        <w:tcPr>
                          <w:tcW w:w="1134" w:type="dxa"/>
                          <w:gridSpan w:val="4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6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783" w:type="dxa"/>
                          <w:gridSpan w:val="4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3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Утвердил</w:t>
                          </w:r>
                        </w:p>
                      </w:tc>
                      <w:tc>
                        <w:tcPr>
                          <w:tcW w:w="1134" w:type="dxa"/>
                          <w:gridSpan w:val="4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6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чный-центр"/>
    <w:basedOn w:val="Normal"/>
    <w:qFormat/>
    <w:pPr>
      <w:spacing w:lineRule="auto" w:line="240" w:before="0" w:after="0"/>
      <w:jc w:val="center"/>
    </w:pPr>
    <w:rPr>
      <w:rFonts w:ascii="ISOCPEUR" w:hAnsi="ISOCPEUR" w:eastAsia="Times New Roman" w:cs="ISOCPEUR"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45:00Z</dcterms:created>
  <dc:creator>Vyacheslav Shevchenko</dc:creator>
  <dc:description/>
  <cp:keywords>кабельный журнал</cp:keywords>
  <dc:language>en-US</dc:language>
  <cp:lastModifiedBy>Крылов Николай</cp:lastModifiedBy>
  <dcterms:modified xsi:type="dcterms:W3CDTF">2022-09-07T10:09:00Z</dcterms:modified>
  <cp:revision>721</cp:revision>
  <dc:subject/>
  <dc:title>Кабельный журнал (ГОСТ 21.613-2014 ф.6)</dc:title>
</cp:coreProperties>
</file>