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ПОСТАВК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ab/>
        <w:t>«____»____________  20 ___ 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ОО "СДК Кристалл", именуемое в дальнейшем «Поставщик», в лице Генерального директора  Попова А.Г., действующего на основании Устава, с одной стороны, и _______________________________, именуемое в дальнейшем «Заказчик», в лице __________________, действующего на основании 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360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13" w:firstLine="709"/>
        <w:jc w:val="both"/>
        <w:rPr/>
      </w:pPr>
      <w:r>
        <w:rPr/>
        <w:t xml:space="preserve">В соответствии с настоящим Договором Поставщик обязуется передать в собственность Заказчику средства диспетчеризации (далее по тексту – «Товар»), а Заказчик обязуется принять и оплатить их в сроки, порядке и на условиях, установленных Сторонами в Договоре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13" w:firstLine="709"/>
        <w:jc w:val="both"/>
        <w:rPr/>
      </w:pPr>
      <w:r>
        <w:rPr/>
        <w:t>Количество, ассортимент, цена, порядок и условия поставки Товара  определяются на основании заявок, предоставляемых Заказчиком в соответствии с прайс-листом Поставщика, и указываются в Счете на оплату. Заявка оформляется Заказчиком в произвольной форме и передается Поставщику на адрес его электронной почт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113" w:firstLine="709"/>
        <w:rPr>
          <w:szCs w:val="24"/>
        </w:rPr>
      </w:pPr>
      <w:r>
        <w:rPr>
          <w:szCs w:val="24"/>
        </w:rPr>
        <w:t>Цена поставляемого Товара определяется на основании прайс-листа Поставщика, действующего на момент оплаты Товара, если Сторонами не согласованы иные услов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113" w:firstLine="709"/>
        <w:rPr>
          <w:szCs w:val="24"/>
        </w:rPr>
      </w:pPr>
      <w:r>
        <w:rPr>
          <w:szCs w:val="24"/>
        </w:rPr>
        <w:t>Оплата счетов Поставщика третьими лицами не допуск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113" w:firstLine="709"/>
        <w:rPr>
          <w:szCs w:val="24"/>
        </w:rPr>
      </w:pPr>
      <w:r>
        <w:rPr>
          <w:szCs w:val="24"/>
        </w:rPr>
        <w:t>Поставщик гарантирует, что передаваемый в соответствии с настоящим договором Товар принадлежит ему на праве собственности, не является предметом ареста, залога, иного обременения и свободен от прав и претензий третьих лиц.</w:t>
      </w:r>
    </w:p>
    <w:p>
      <w:pPr>
        <w:pStyle w:val="TextBody"/>
        <w:tabs>
          <w:tab w:val="clear" w:pos="708"/>
          <w:tab w:val="left" w:pos="540" w:leader="none"/>
        </w:tabs>
        <w:ind w:left="113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ЦЕНА И ПОРЯДОК РАСЧЕТОВ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Цена Товара, поставляемого по настоящему Договору, указывается в выставленном Поставщиком Счете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Оплата по Договору производится по безналичной системе расчетов в соответствии с выставленным Счетом в течение 10 (десяти) календарных дней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Датой оплаты считается день поступления денежных средств на расчетный счет Поставщика. Оплата производится в рублях РФ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  <w:tab w:val="left" w:pos="1440" w:leader="none"/>
        </w:tabs>
        <w:ind w:left="0" w:firstLine="900"/>
        <w:rPr>
          <w:sz w:val="22"/>
          <w:szCs w:val="22"/>
        </w:rPr>
      </w:pPr>
      <w:r>
        <w:rPr>
          <w:szCs w:val="24"/>
        </w:rPr>
        <w:t>Оплата Заказчиком Счета означает согласие с ассортиментом, количеством и ценой Товара.</w:t>
      </w: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113" w:firstLine="709"/>
        <w:jc w:val="center"/>
        <w:rPr/>
      </w:pPr>
      <w:r>
        <w:rPr>
          <w:b/>
        </w:rPr>
        <w:t>ПОРЯДОК И СРОКИ ПОСТАВКИ</w:t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/>
        <w:t>Поставка товара в течение срока действия настоящего договора осуществляется согласованными партиями на основании Счетов Поставщика, оплаченных Заказчиком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/>
        <w:t>Передача товаров осуществляется по истечении 5-ти рабочих дней после стопроцентной оплаты Счета. Досрочная поставка Товара допускается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/>
        <w:t>На каждую поставляемую партию товаров Поставщик передает Заказчику оригиналы товарной накладной (ТОРГ-12) и счета-фактуры или УПД, оформленные в соответствии с требованиями законодательства Российской Федерации, а также паспорта и иные необходимые документы на Товар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/>
        <w:t>Поставка Товара осуществляется на условиях «самовывоза» со склада Поставщика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/>
        <w:t>Обязательства Поставщика по поставке считаются исполненными с момента передачи Товара Заказчику. Право собственности на Товар переходит к Заказчику в момент передачи Поставщиком Товара Заказчику. Момент передачи Товара определяется датой, указанной при приемке Товара в товарной накладной или УПД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>
          <w:sz w:val="22"/>
          <w:szCs w:val="22"/>
        </w:rPr>
      </w:pPr>
      <w:r>
        <w:rPr/>
        <w:t>При обращении</w:t>
      </w:r>
      <w:r>
        <w:rPr>
          <w:color w:val="000000"/>
        </w:rPr>
        <w:t xml:space="preserve"> Заказчика с просьбой доставить Товар в регионы (кроме г. Санкт-Петербурга и Ленинградской области) Поставщик организует отправку Товара в адрес Заказчика силами транспортной компании (перевозчика) за счет Заказчика. Датой поставки Товара считается дата передачи Товара транспортной компании. 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 ЗАКАЗЧИКОМ</w:t>
      </w:r>
    </w:p>
    <w:p>
      <w:pPr>
        <w:pStyle w:val="Normal"/>
        <w:numPr>
          <w:ilvl w:val="1"/>
          <w:numId w:val="4"/>
        </w:numPr>
        <w:ind w:left="113" w:firstLine="709"/>
        <w:jc w:val="both"/>
        <w:rPr>
          <w:sz w:val="22"/>
          <w:szCs w:val="22"/>
        </w:rPr>
      </w:pPr>
      <w:r>
        <w:rPr/>
        <w:t xml:space="preserve">Приемка по количеству осуществляется в момент передачи Товара на складе Поставщика путем осмотра, пересчета Товара, сравнения фактически поставленного Товара по наименованию, количеству и ассортименту с указанным в товарно-сопроводительных документах. </w:t>
      </w:r>
    </w:p>
    <w:p>
      <w:pPr>
        <w:pStyle w:val="Normal"/>
        <w:numPr>
          <w:ilvl w:val="1"/>
          <w:numId w:val="4"/>
        </w:numPr>
        <w:ind w:left="113" w:firstLine="709"/>
        <w:jc w:val="both"/>
        <w:rPr>
          <w:sz w:val="22"/>
          <w:szCs w:val="22"/>
        </w:rPr>
      </w:pPr>
      <w:r>
        <w:rPr/>
        <w:t>Заказчик вправе осуществить приемку Товара по количеству мест, без проверки внутритарного вложения в случае отсутствия повреждений оригинальной упаковки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/>
        <w:t>Поставляемый товар должен иметь стандартную упаковку для транспортировки. Упаковка товара должна обеспечивать сохранность товара при его загрузке, транспортировке, разгрузке и хранении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/>
        <w:t>Гарантийные сроки на Товар определяются паспортами, передаваемыми одновременно с передачей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Гарантийные обязательства не распространяются на Товар с нарушенными пломбами и/или имеющими механические повреждения, а также в иных случаях, указанных в паспорте на Товар.</w:t>
      </w:r>
    </w:p>
    <w:p>
      <w:pPr>
        <w:pStyle w:val="Style21"/>
        <w:numPr>
          <w:ilvl w:val="0"/>
          <w:numId w:val="4"/>
        </w:numPr>
        <w:spacing w:lineRule="auto" w:line="276" w:before="0" w:after="119"/>
        <w:ind w:left="720" w:right="42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76" w:before="0" w:after="119"/>
        <w:ind w:left="0" w:firstLine="900"/>
        <w:jc w:val="both"/>
        <w:rPr/>
      </w:pPr>
      <w:r>
        <w:rPr>
          <w:color w:val="000000"/>
        </w:rPr>
        <w:t>Претензии по количеству и качеству поставляемого Товара предъявляются Заказчиком в адрес Поставщика письменно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76" w:before="0" w:after="119"/>
        <w:ind w:left="0" w:firstLine="900"/>
        <w:jc w:val="both"/>
        <w:rPr>
          <w:color w:val="000000"/>
        </w:rPr>
      </w:pPr>
      <w:r>
        <w:rPr>
          <w:color w:val="000000"/>
        </w:rPr>
        <w:t>За ненадлежащее исполнение условий настоящего Договора стороны несут ответственность в соответствии с действующим законодательством РФ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76" w:before="0" w:after="0"/>
        <w:ind w:left="0" w:firstLine="900"/>
        <w:jc w:val="both"/>
        <w:rPr/>
      </w:pPr>
      <w:r>
        <w:rPr/>
        <w:t xml:space="preserve">Все </w:t>
      </w:r>
      <w:r>
        <w:rPr>
          <w:color w:val="000000"/>
        </w:rPr>
        <w:t xml:space="preserve"> </w:t>
      </w:r>
      <w:r>
        <w:rPr/>
        <w:t>споры, вытекающие из настоящего Договора, Стороны пытаются разрешить путем взаимного согласования. При не достижении соглашения спор передается на рассмотрение в Арбитражный суд Санкт-Петербурга и Ленинградской области, в соответствии с действующим законодательством РФ.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 w:before="0" w:after="0"/>
        <w:ind w:left="90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С-МАЖОРНЫЕ ОБСТОЯТЕЛЬСТВ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19"/>
        <w:ind w:left="0" w:firstLine="900"/>
        <w:jc w:val="both"/>
        <w:rPr>
          <w:color w:val="000000"/>
        </w:rPr>
      </w:pPr>
      <w:r>
        <w:rPr>
          <w:color w:val="000000"/>
        </w:rPr>
        <w:t>В случае возникновения непредвиденных обстоятельств, не зависящих от воли Сторон, которые препятствуют полному или частичному выполнению любой Стороной их обязательств по настоящему Договору (военные действия, наводнение, пожары, засухи, аварии, запрещение импорта-экспорта, и др.), Стороны освобождаются от ответственности за невыполнение обязательств по настоящему Договору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19"/>
        <w:ind w:left="0" w:firstLine="900"/>
        <w:jc w:val="both"/>
        <w:rPr/>
      </w:pPr>
      <w:r>
        <w:rPr>
          <w:color w:val="000000"/>
        </w:rPr>
        <w:t>Та сторона, для которой выполнение взятых на себя обязательств по настоящему Договору стало невозможным, должна не позднее чем через 10 дней уведомить в письменной форме другую Сторону о начале или прекращении тех обстоятельств, которые препятствуют выполнению этих обязательств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900"/>
        <w:jc w:val="both"/>
        <w:rPr>
          <w:b/>
          <w:b/>
        </w:rPr>
      </w:pPr>
      <w:r>
        <w:rPr/>
        <w:t>Свидетельство, выданное соответствующим органом управления, будет являться достаточным подтверждением действия таких обстоятельств. Если они продлятся свыше 40 дней, то каждая Сторона будет иметь право расторгнуть настоящий Договор.</w:t>
      </w:r>
    </w:p>
    <w:p>
      <w:pPr>
        <w:pStyle w:val="Style21"/>
        <w:tabs>
          <w:tab w:val="clear" w:pos="708"/>
          <w:tab w:val="left" w:pos="900" w:leader="none"/>
        </w:tabs>
        <w:spacing w:lineRule="auto" w:line="276" w:before="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11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/>
        <w:t xml:space="preserve"> </w:t>
      </w:r>
      <w:r>
        <w:rPr/>
        <w:t>Настоящий договор вступает в силу с момента его подписания и действует в течение од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/>
        <w:t xml:space="preserve"> </w:t>
      </w:r>
      <w:r>
        <w:rPr/>
        <w:t>Договор продлевается автоматически, если ни одна из сторон не заявит о прекращении действия договора не позднее, чем за 30 дней до истечения срока его действ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19"/>
        <w:ind w:left="0" w:firstLine="900"/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. Стороны признают действительными также документы, переданные посредством факсимильной или электронной связи, при условии последующего предоставления их подлинников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19"/>
        <w:ind w:left="0" w:firstLine="900"/>
        <w:jc w:val="both"/>
        <w:rPr>
          <w:color w:val="000000"/>
        </w:rPr>
      </w:pPr>
      <w:r>
        <w:rPr>
          <w:color w:val="000000"/>
        </w:rPr>
        <w:t>В случае изменения организационно-правовой формы, адреса, банковских и иных реквизитов, стороны незамедлительно извещают друг друга о возникших изменениях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 xml:space="preserve">Сторона не имеет право передавать свои права и обязанности по настоящему Договору третьей стороне без предварительного письменного согласия другой Стороны. 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ind w:firstLine="567"/>
        <w:jc w:val="both"/>
        <w:rPr/>
      </w:pPr>
      <w:r>
        <w:rPr/>
        <w:t xml:space="preserve">      </w:t>
      </w:r>
      <w:r>
        <w:rPr/>
        <w:t>8.6. Стороны в порядке статьи 431.2 Гражданского кодекса Российской Федерации заверяют друг друга, что следующие сведения о каждом из них являются достоверными, полными и актуальными: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jc w:val="both"/>
        <w:rPr/>
      </w:pPr>
      <w:r>
        <w:rPr/>
        <w:t>-  заключение настоящего Договора не является для Сторон сделкой с заинтересованностью;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jc w:val="both"/>
        <w:rPr/>
      </w:pPr>
      <w:r>
        <w:rPr/>
        <w:t>- отсутствуют обстоятельства, вынуждающие совершить Договор на крайне невыгодных условиях;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jc w:val="both"/>
        <w:rPr/>
      </w:pPr>
      <w:r>
        <w:rPr/>
        <w:t>- лица, подписывающие Договор от каждой из Сторон, обладают полным объемом полномочий для такого подписания;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jc w:val="both"/>
        <w:rPr/>
      </w:pPr>
      <w:r>
        <w:rPr/>
        <w:t>- в отношении Сторон, а также их контролирующих лиц не введена процедура банкротства, отсутствуют признаки банкротства, указанные в Федеральном законе от 26.10.2002 № 127-ФЗ «О несостоятельности (банкротстве)», а именно неплатежеспособности и недостаточности имущества, в том числе признаки объективного банкротства в соответствии с Постановлением Пленума Верховного Суда РФ от 21.12.2017 № 53 (пункт 4);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jc w:val="both"/>
        <w:rPr/>
      </w:pPr>
      <w:r>
        <w:rPr/>
        <w:t>- настоящий Договор заключен Сторонами при полном равенстве переговорных возможностей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spacing w:before="0" w:after="0"/>
        <w:contextualSpacing/>
        <w:jc w:val="both"/>
        <w:rPr/>
      </w:pPr>
      <w:r>
        <w:rPr/>
        <w:t>- Покупатель заверяет и гарантирует, что Покупатель не находится в стадии банкротства, а также отсутствуют намерения Покупателя обратиться с заявлением о банкротстве в Арбитражный суд.</w:t>
      </w:r>
    </w:p>
    <w:p>
      <w:pPr>
        <w:pStyle w:val="Normal"/>
        <w:jc w:val="both"/>
        <w:rPr/>
      </w:pPr>
      <w:r>
        <w:rPr/>
        <w:t>Стороны признают, что при заключении Договора они полагались на заверения, содержащиеся в настоящем разделе Договора, достоверность которых имеет существенное значение для Сторон.</w:t>
      </w:r>
    </w:p>
    <w:p>
      <w:pPr>
        <w:pStyle w:val="Style21"/>
        <w:spacing w:lineRule="auto" w:line="276" w:before="0" w:after="0"/>
        <w:ind w:firstLine="993"/>
        <w:jc w:val="both"/>
        <w:rPr>
          <w:color w:val="000000"/>
        </w:rPr>
      </w:pPr>
      <w:r>
        <w:rPr>
          <w:color w:val="000000"/>
        </w:rPr>
        <w:t xml:space="preserve">8.7 Настоящий Договор подписан в двух экземплярах, </w:t>
      </w:r>
      <w:r>
        <w:rPr/>
        <w:t>по одному экземпляру каждой Стороне</w:t>
      </w:r>
      <w:r>
        <w:rPr>
          <w:color w:val="000000"/>
        </w:rPr>
        <w:t>. Оба экземпляра имеют одинаковую юридическую силу.</w:t>
      </w:r>
    </w:p>
    <w:p>
      <w:pPr>
        <w:pStyle w:val="Normal"/>
        <w:spacing w:lineRule="auto" w:line="360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9. ЮРИДИЧЕСКИЕ АДРЕСА И РЕКВИЗИТЫ СТОР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ПОСТАВЩИК</w:t>
        <w:tab/>
        <w:tab/>
        <w:tab/>
        <w:tab/>
        <w:tab/>
        <w:t xml:space="preserve">      ЗАКАЗЧ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522" w:hRule="atLeast"/>
        </w:trPr>
        <w:tc>
          <w:tcPr>
            <w:tcW w:w="51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ООО «СДК Кристалл»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: Российская Федерация, 197</w:t>
            </w:r>
            <w:r>
              <w:rPr>
                <w:lang w:val="en-US"/>
              </w:rPr>
              <w:t>348</w:t>
            </w:r>
            <w:r>
              <w:rPr/>
              <w:t>, г.Санкт-Петербург, ул. Полевая Сабировская, д. 49, лит. А, помещение 1Н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Н 7814251790, КПП 78140100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/счет: 4070281033228000123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 xml:space="preserve">в банке Филиал «Санкт-Петербургский»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О «АЛЬФА-БАНК»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г. Санкт-Петербур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/с 30101810600000000786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веро-Западное ГУ Банка Росси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403078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e-mail:  info@sdk-kristall.r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40"/>
      </w:tblGrid>
      <w:tr>
        <w:trPr>
          <w:trHeight w:val="296" w:hRule="atLeast"/>
        </w:trPr>
        <w:tc>
          <w:tcPr>
            <w:tcW w:w="49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 Поставщ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т Заказч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91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А.Г. Попов</w:t>
            </w:r>
          </w:p>
        </w:tc>
        <w:tc>
          <w:tcPr>
            <w:tcW w:w="48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м.п.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5"/>
        </w:tabs>
        <w:ind w:left="605" w:hanging="605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605"/>
      </w:pPr>
      <w:rPr/>
    </w:lvl>
    <w:lvl w:ilvl="2">
      <w:start w:val="1"/>
      <w:numFmt w:val="decimal"/>
      <w:lvlText w:val="%1.%2.%3."/>
      <w:lvlJc w:val="left"/>
      <w:pPr>
        <w:tabs>
          <w:tab w:val="num" w:pos="2294"/>
        </w:tabs>
        <w:ind w:left="2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28"/>
        </w:tabs>
        <w:ind w:left="4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62"/>
        </w:tabs>
        <w:ind w:left="6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9"/>
        </w:tabs>
        <w:ind w:left="6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96"/>
        </w:tabs>
        <w:ind w:left="80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keepLines/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567" w:hanging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0:00Z</dcterms:created>
  <dc:creator>Тагунова</dc:creator>
  <dc:description/>
  <cp:keywords/>
  <dc:language>en-US</dc:language>
  <cp:lastModifiedBy>user</cp:lastModifiedBy>
  <cp:lastPrinted>2023-04-28T11:19:00Z</cp:lastPrinted>
  <dcterms:modified xsi:type="dcterms:W3CDTF">2024-08-05T08:09:00Z</dcterms:modified>
  <cp:revision>6</cp:revision>
  <dc:subject/>
  <dc:title>ДОГОВОР ПОСТАВКИ №</dc:title>
</cp:coreProperties>
</file>